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b/>
          <w:b/>
          <w:color w:val="000000"/>
          <w:lang w:val="en-US"/>
        </w:rPr>
      </w:pPr>
      <w:r>
        <w:rPr>
          <w:rFonts w:eastAsia="Times New Roman;Times New Roman" w:cs="Helvetica" w:ascii="Helvetica" w:hAnsi="Helvetica"/>
          <w:b/>
          <w:color w:val="000000"/>
          <w:lang w:val="en-US"/>
        </w:rPr>
        <w:t>“</w:t>
      </w:r>
      <w:r>
        <w:rPr>
          <w:rFonts w:eastAsia="Times New Roman;Times New Roman" w:cs="Helvetica" w:ascii="Helvetica" w:hAnsi="Helvetica"/>
          <w:b/>
          <w:color w:val="000000"/>
          <w:lang w:val="en-US"/>
        </w:rPr>
        <w:t xml:space="preserve">MADE IN ITALY SOSTENI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lang w:val="en-US"/>
        </w:rPr>
      </w:pPr>
      <w:r>
        <w:rPr>
          <w:rFonts w:eastAsia="Times New Roman;Times New Roman" w:cs="Helvetica" w:ascii="Helvetica" w:hAnsi="Helvetica"/>
          <w:color w:val="000000"/>
          <w:lang w:val="en-US"/>
        </w:rPr>
        <w:t>Il ruolo della sostenibilità nel processo 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lang w:val="en-US"/>
        </w:rPr>
      </w:pPr>
      <w:r>
        <w:rPr>
          <w:rFonts w:eastAsia="Times New Roman;Times New Roman" w:cs="Helvetica" w:ascii="Helvetica" w:hAnsi="Helvetica"/>
          <w:color w:val="000000"/>
          <w:lang w:val="en-US"/>
        </w:rPr>
        <w:t>innovazione produttiva del nostro Paese; poss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lang w:val="en-US"/>
        </w:rPr>
      </w:pPr>
      <w:r>
        <w:rPr>
          <w:rFonts w:eastAsia="Times New Roman;Times New Roman" w:cs="Helvetica" w:ascii="Helvetica" w:hAnsi="Helvetica"/>
          <w:color w:val="000000"/>
          <w:lang w:val="en-US"/>
        </w:rPr>
        <w:t>fattore di rilancio per le imprese itali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b/>
          <w:b/>
          <w:color w:val="000000"/>
          <w:lang w:val="en-US"/>
        </w:rPr>
      </w:pPr>
      <w:r>
        <w:rPr>
          <w:rFonts w:eastAsia="Times New Roman;Times New Roman" w:cs="Helvetica" w:ascii="Helvetica" w:hAnsi="Helvetica"/>
          <w:b/>
          <w:color w:val="000000"/>
          <w:lang w:val="en-US"/>
        </w:rPr>
        <w:t xml:space="preserve">a cura di BEST UP con Design Library e Design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b/>
          <w:b/>
          <w:color w:val="000000"/>
          <w:lang w:val="en-US"/>
        </w:rPr>
      </w:pPr>
      <w:r>
        <w:rPr>
          <w:rFonts w:eastAsia="Times New Roman;Times New Roman" w:cs="Helvetica" w:ascii="Helvetica" w:hAnsi="Helvetica"/>
          <w:b/>
          <w:color w:val="000000"/>
          <w:lang w:val="en-US"/>
        </w:rPr>
        <w:t>Con il Patrocinio dell’ ADI</w:t>
      </w:r>
    </w:p>
    <w:p>
      <w:pPr>
        <w:pStyle w:val="Normal"/>
        <w:rPr>
          <w:rFonts w:ascii="Arial" w:hAnsi="Arial" w:eastAsia="Times New Roman;Times New Roman" w:cs="Arial"/>
          <w:b/>
          <w:b/>
          <w:color w:val="000000"/>
          <w:sz w:val="28"/>
          <w:lang w:val="en-US"/>
        </w:rPr>
      </w:pPr>
      <w:r>
        <w:rPr>
          <w:rFonts w:eastAsia="Times New Roman;Times New Roman" w:cs="Arial" w:ascii="Arial" w:hAnsi="Arial"/>
          <w:b/>
          <w:color w:val="000000"/>
          <w:sz w:val="28"/>
          <w:lang w:val="en-US"/>
        </w:rPr>
      </w:r>
    </w:p>
    <w:p>
      <w:pPr>
        <w:pStyle w:val="BodyText3"/>
        <w:rPr/>
      </w:pPr>
      <w:r>
        <w:rPr/>
        <w:t xml:space="preserve">Questo il tema del primo degli “Incontri sostenibili” svoltosi il 19 giugno scorso. Al centro il rapporto fra Made in Italy e sostenibilità. Si può parlare di innovazione senza affrontare design e produzione in termini di sviluppo sostenibile? Non potrebbe essere la sostenibilità il fattore distintivo e competitivo (e di rilancio) per la produzione italiana? </w:t>
      </w:r>
      <w:r>
        <w:rPr>
          <w:rFonts w:eastAsia="Times New Roman;Times New Roman"/>
          <w:lang w:val="en-US"/>
        </w:rPr>
        <w:t>Contributi allo sviluppo sostenibile e ipotesi di campagna di sensibilizzazione.</w:t>
      </w:r>
    </w:p>
    <w:p>
      <w:pPr>
        <w:pStyle w:val="TextBody"/>
        <w:rPr/>
      </w:pPr>
      <w:r>
        <w:rPr>
          <w:color w:val="000000"/>
          <w:lang w:val="en-US"/>
        </w:rPr>
        <w:t xml:space="preserve">Clara Mantica  e Giuliana Zoppis di BEST UP </w:t>
      </w:r>
      <w:r>
        <w:rPr>
          <w:b w:val="false"/>
          <w:color w:val="000000"/>
          <w:lang w:val="en-US"/>
        </w:rPr>
        <w:t xml:space="preserve">partono dal racconto di come è nata </w:t>
      </w:r>
      <w:r>
        <w:rPr>
          <w:b w:val="false"/>
        </w:rPr>
        <w:t>l’idea di Best Up, circuito dell’abitare sostenibile (2006 a fine Salone del Moble) quando, dopo lunghi itinerari per cercare - un po’ come aghi nel pagliaio - eventi e prodotti eco-sostenibili da segnalare al pubblico e per individuare nuovi processi e progetti, hanno deciso che fosse giunto il momento di fare qualche cosa per valorizzare l’ecodesign e aumentare la visibilità delle iniziative valide già esistenti. Molte delle quali necessitano semplicemente di essere comunicate in modo adeguato. “Abbiamo condiviso l’idea con alcuni attori del sostenibile che conosciamo e stimiamo e iniziato un percorso che dura ormai da oltre un anno lungo il quale si sono aggiunti nuovi collaboratori, partner, istituzioni e imprese, insostituibili sostenitori dell’iniziativa. BEST UP è stato accolto con favore, un po’ come se ce ne fosse bisogno e ha già prodotto incontri, progetti, stimoli…Documentare la sostenibilità implica uno sforzo di aggiornamento, processo che ci riguarda in prima persona in quanto giornaliste, per condividere il quale abbiamo individuato alcune tematiche cruciali che svilupperemo sul sito e che affronteremo attraverso iniziative di comunicazione, mostre, convegni. E’ importante creare una rete diffusa e mettere a confronto le esperienze”.</w:t>
      </w:r>
    </w:p>
    <w:p>
      <w:pPr>
        <w:pStyle w:val="Normal"/>
        <w:widowControl w:val="false"/>
        <w:autoSpaceDE w:val="false"/>
        <w:rPr>
          <w:rFonts w:ascii="Helvetica" w:hAnsi="Helvetica" w:eastAsia="Times New Roman;Times New Roman" w:cs="Helvetica"/>
          <w:color w:val="000000"/>
          <w:lang w:val="en-US"/>
        </w:rPr>
      </w:pPr>
      <w:r>
        <w:rPr>
          <w:rFonts w:cs="Helvetica" w:ascii="Helvetica" w:hAnsi="Helvetica"/>
          <w:b/>
        </w:rPr>
        <w:t>Carlo Forcolini presidente ADI</w:t>
      </w:r>
      <w:r>
        <w:rPr>
          <w:rFonts w:cs="Helvetica" w:ascii="Helvetica" w:hAnsi="Helvetica"/>
        </w:rPr>
        <w:t xml:space="preserve"> apre il dibattito sottolineando le opportunità offerte dal design anche in ambito sostenibile. Il design non solo come prodotto, bensì come fattore culturale. Occorre rivedere l’uso che si fa di risorse e tecnologie: design e architettura possono limitare gli sprechi. Bisogna creare nuovi oggetti e spazi che vorremmo conservare piuttosto che usare e poi gettare. Efficienza, comfort e durevolezza come val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Marco Fiorentino di Bticino</w:t>
      </w:r>
      <w:r>
        <w:rPr>
          <w:rFonts w:eastAsia="Times New Roman;Times New Roman" w:cs="Helvetica" w:ascii="Helvetica" w:hAnsi="Helvetica"/>
          <w:color w:val="000000"/>
          <w:lang w:val="en-US"/>
        </w:rPr>
        <w:t xml:space="preserve"> espone i tre aspetti dell’approccio sostenibile dell’azienda: produzione e ambiente di lavoro (tutti gli stabilimenti hanno ISO 14001; si incentivano i comportamenti virtuosi dei dipendenti in ogni reparto); design complessivo dei prodotti (produzione di beni durevoli e a basso impatto ambientale di tipo “progressivo”, come fattore dinamico; analisi LCA); offerta di soluzioni sostenibili (riduzione consumi energetici; gestione domotica calibrata; monitoraggio funzionalità, consu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Piergiovanni Ceregioli de IGuzzini Illuminazione</w:t>
      </w:r>
      <w:r>
        <w:rPr>
          <w:rFonts w:eastAsia="Times New Roman;Times New Roman" w:cs="Helvetica" w:ascii="Helvetica" w:hAnsi="Helvetica"/>
          <w:color w:val="000000"/>
          <w:lang w:val="en-US"/>
        </w:rPr>
        <w:t xml:space="preserve"> riporta i risultati ottenuti con i prodotti a basso consumo. Alti livelli qualitativi, innovazione tecnologica, risparmio i must dell’azienda di Recanati. Recepimento direttiva europea Rohs (riduzione sostanze nocive nelle apparecchiature elettriche) e impiego diffuso di alluminio riciclato. Linee produttive ad alta efficienza destinate all’illuminazione pubblica e nel terziario (un terzo delle strade europee sono illuminate in modo obsoleto). Riflettori domotici per risparmiare (quando non sono in uso si spengono automaticamente, ideali per usi notturni di impianti elettrici pubblici). Grande rilevanza della comunicazione per migliorare la sensibilizzazione ai problemi (basta citare i fatti in modo completo, senza catastrofis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Michela Diffidenti del Gruppo Electrolux</w:t>
      </w:r>
      <w:r>
        <w:rPr>
          <w:rFonts w:eastAsia="Times New Roman;Times New Roman" w:cs="Helvetica" w:ascii="Helvetica" w:hAnsi="Helvetica"/>
          <w:color w:val="000000"/>
          <w:lang w:val="en-US"/>
        </w:rPr>
        <w:t xml:space="preserve"> sostiene l’importanza di “fare network”, scambiarsi esperienze. Dall’88 Electrolux mette a punto il bilancio ambientale della sua produzione. La cura dell’ambiente non deve essere una moda, ma una scelta praticata con compe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b/>
          <w:b/>
          <w:color w:val="000000"/>
          <w:lang w:val="en-US"/>
        </w:rPr>
      </w:pPr>
      <w:r>
        <w:rPr>
          <w:rFonts w:eastAsia="Times New Roman;Times New Roman" w:cs="Helvetica" w:ascii="Helvetica" w:hAnsi="Helvetica"/>
          <w:b/>
          <w:color w:val="000000"/>
          <w:lang w:val="en-US"/>
        </w:rPr>
        <w:t xml:space="preserve">Paolo Tamborrini di Design Italia-Library e Politecnico di Torino </w:t>
      </w:r>
      <w:r>
        <w:rPr>
          <w:rFonts w:eastAsia="Times New Roman;Times New Roman" w:cs="Helvetica" w:ascii="Helvetica" w:hAnsi="Helvetica"/>
          <w:color w:val="000000"/>
          <w:lang w:val="en-US"/>
        </w:rPr>
        <w:t xml:space="preserve">espone le caratteristiche della laurea specialistica in Ecodesign della facoltà piemontese, dove la tematica ambientale si è attestata sull’intero ciclo produttivo. E’ fondamentale progettare scenari produttivi aperti su visioni di scambio e collegamento tra attori ed esperienze diversific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Carlo Proserpio del Dip. Indaco Politecnico di Milano</w:t>
      </w:r>
      <w:r>
        <w:rPr>
          <w:rFonts w:eastAsia="Times New Roman;Times New Roman" w:cs="Helvetica" w:ascii="Helvetica" w:hAnsi="Helvetica"/>
          <w:color w:val="000000"/>
          <w:lang w:val="en-US"/>
        </w:rPr>
        <w:t xml:space="preserve"> fa il punto sulla ricerca europea in fatto di LCA, applicazione alle imprese (esempi d’indagine studiati dal suo dipartimento). Gli strumenti e le conoscenze ci sono, vanno usati e fatti conoscere e usare. La LCA può servire a individuare le criticità nelle varie fasi di vita di un prodotto.</w:t>
      </w:r>
    </w:p>
    <w:p>
      <w:pPr>
        <w:pStyle w:val="Normal"/>
        <w:rPr>
          <w:rFonts w:ascii="Helvetica" w:hAnsi="Helvetica" w:eastAsia="Times New Roman;Times New Roman" w:cs="Helvetica"/>
          <w:color w:val="000000"/>
          <w:lang w:val="en-US"/>
        </w:rPr>
      </w:pPr>
      <w:r>
        <w:rPr>
          <w:rFonts w:eastAsia="Times New Roman;Times New Roman" w:cs="Helvetica" w:ascii="Helvetica" w:hAnsi="Helvetica"/>
          <w:b/>
          <w:color w:val="000000"/>
          <w:lang w:val="en-US"/>
        </w:rPr>
        <w:t xml:space="preserve">Leo Breedveld consulente </w:t>
      </w:r>
      <w:r>
        <w:rPr>
          <w:rFonts w:cs="Helvetica" w:ascii="Helvetica" w:hAnsi="Helvetica"/>
          <w:b/>
        </w:rPr>
        <w:t>LCA</w:t>
      </w:r>
      <w:r>
        <w:rPr>
          <w:rFonts w:cs="Helvetica" w:ascii="Helvetica" w:hAnsi="Helvetica"/>
        </w:rPr>
        <w:t xml:space="preserve"> (dello Studio 2B, SimaPro partner network) racconta dei corsi tenuti</w:t>
      </w:r>
      <w:r>
        <w:rPr>
          <w:rFonts w:eastAsia="Times New Roman;Times New Roman" w:cs="Helvetica" w:ascii="Helvetica" w:hAnsi="Helvetica"/>
          <w:color w:val="000000"/>
          <w:lang w:val="en-US"/>
        </w:rPr>
        <w:t xml:space="preserve"> dal suo studio per diffondere la LCA tra imprese e progettisti (40 tipi di corsi in 25 istituti universitari). Percorsi ideali per quelle </w:t>
      </w:r>
      <w:r>
        <w:rPr>
          <w:rFonts w:cs="Helvetica" w:ascii="Helvetica" w:hAnsi="Helvetica"/>
        </w:rPr>
        <w:t>aziende che puntano all’eccellenza in ogni campo e che vedono nella sostenibilità un aspetto fondante della loro filosofia. Sono imprese che appartengono a settori diversi – design, edilizia, agroalimentare, energia, imballaggi – poiché la metodologia della LCA è applicabile a qualsiasi prodotto e servizio. Una volta chiaro l’intero processo, è possibile intervenire per miglior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Alessandro Sarfatti di Luceplan</w:t>
      </w:r>
      <w:r>
        <w:rPr>
          <w:rFonts w:eastAsia="Times New Roman;Times New Roman" w:cs="Helvetica" w:ascii="Helvetica" w:hAnsi="Helvetica"/>
          <w:color w:val="000000"/>
          <w:lang w:val="en-US"/>
        </w:rPr>
        <w:t xml:space="preserve"> afferma che a fronte delle difficoltà nella comunicazione viene incontro l’analisi del “ciclo di vita”, una vera e propria formula matematica vincente, in grado di evidenziare i lati deboli di ogni processo-prodotto. E’ cruciale avere un Ente di valutazione oggettivo. L’esempio delle nuove lampade fluorescenti compatte: i pro-e-contro di un oggetto “risparmioso” ma non necessariamente a basso impatto (trasformatori, gas) e in parallelo delle incandescenti (luce più calda e confortevole, alti consumi d’uso ma minori in fase produttiva e di smalti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Gabriele Centazzo</w:t>
      </w:r>
      <w:r>
        <w:rPr>
          <w:rFonts w:eastAsia="Times New Roman;Times New Roman" w:cs="Helvetica" w:ascii="Helvetica" w:hAnsi="Helvetica"/>
          <w:color w:val="000000"/>
          <w:lang w:val="en-US"/>
        </w:rPr>
        <w:t xml:space="preserve">, </w:t>
      </w:r>
      <w:r>
        <w:rPr>
          <w:rFonts w:eastAsia="Times New Roman;Times New Roman" w:cs="Helvetica" w:ascii="Helvetica" w:hAnsi="Helvetica"/>
          <w:b/>
          <w:color w:val="000000"/>
          <w:lang w:val="en-US"/>
        </w:rPr>
        <w:t>presidente</w:t>
      </w:r>
      <w:r>
        <w:rPr>
          <w:rFonts w:eastAsia="Times New Roman;Times New Roman" w:cs="Helvetica" w:ascii="Helvetica" w:hAnsi="Helvetica"/>
          <w:color w:val="000000"/>
          <w:lang w:val="en-US"/>
        </w:rPr>
        <w:t xml:space="preserve"> </w:t>
      </w:r>
      <w:r>
        <w:rPr>
          <w:rFonts w:eastAsia="Times New Roman;Times New Roman" w:cs="Helvetica" w:ascii="Helvetica" w:hAnsi="Helvetica"/>
          <w:b/>
          <w:color w:val="000000"/>
          <w:lang w:val="en-US"/>
        </w:rPr>
        <w:t>Valcucine</w:t>
      </w:r>
      <w:r>
        <w:rPr>
          <w:rFonts w:eastAsia="Times New Roman;Times New Roman" w:cs="Helvetica" w:ascii="Helvetica" w:hAnsi="Helvetica"/>
          <w:color w:val="000000"/>
          <w:lang w:val="en-US"/>
        </w:rPr>
        <w:t>, pone l’accento sulle qualità estetiche del prodotto sostenibile (oltre alla durata “tecnica” quella estetica): abbiamo dei veri e propri “sensori” per la bellezza, gli stessi che ci fanno individuare scelte etiche ed eco-consapevoli. Per cambiare la società servono comportamenti diffusi virtuosi, soprattutto bisogna “seminare” cultura. La conoscenza genera ricer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Daniele Prosdocimo di Valcucine</w:t>
      </w:r>
      <w:r>
        <w:rPr>
          <w:rFonts w:eastAsia="Times New Roman;Times New Roman" w:cs="Helvetica" w:ascii="Helvetica" w:hAnsi="Helvetica"/>
          <w:color w:val="000000"/>
          <w:lang w:val="en-US"/>
        </w:rPr>
        <w:t xml:space="preserve"> aggiunge la necessità di avere in Italia un vero sistema di certificazioni. Dematerializzazione come base produttiva per ridurre gli sprechi (serve più ricer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Pierfrancesco Savona di Biosfera</w:t>
      </w:r>
      <w:r>
        <w:rPr>
          <w:rFonts w:eastAsia="Times New Roman;Times New Roman" w:cs="Helvetica" w:ascii="Helvetica" w:hAnsi="Helvetica"/>
          <w:color w:val="000000"/>
          <w:lang w:val="en-US"/>
        </w:rPr>
        <w:t xml:space="preserve"> racconta l’esperienza nel distretto produttivo del mobile nel veronese, dove per risolvere una crisi profonda che sta coinvolgendo centinaia di piccoli e medi artigiani del legno si è creata una sinergia tra nuovi designer e imprese. Analisi dei cicli lavorativi, messa a punto di nuovi prototipi nella salvaguardia del sapere tradizionale, condivisione degli obiett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Barbara Bonori di Comieco</w:t>
      </w:r>
      <w:r>
        <w:rPr>
          <w:rFonts w:eastAsia="Times New Roman;Times New Roman" w:cs="Helvetica" w:ascii="Helvetica" w:hAnsi="Helvetica"/>
          <w:color w:val="000000"/>
          <w:lang w:val="en-US"/>
        </w:rPr>
        <w:t xml:space="preserve"> segnala la campagna avviata dal Consorzio per mettere in evidenza sugli imballaggi in carta e cartone la data di scadenza dei prodotti. Per facilitare la “chiusura del cerchio” ed evitare gli sprechi di risorse e di energia serve più prevenzione. Solo così si rendono I consumatori più consapevoli. Altro punto di forza: rendere “desiderabile” la sostenibi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Bruno Stucchi di IVV</w:t>
      </w:r>
      <w:r>
        <w:rPr>
          <w:rFonts w:eastAsia="Times New Roman;Times New Roman" w:cs="Helvetica" w:ascii="Helvetica" w:hAnsi="Helvetica"/>
          <w:color w:val="000000"/>
          <w:lang w:val="en-US"/>
        </w:rPr>
        <w:t>, cooperativa vetraria del Valdarno, porta la sua esperienza di lavoro in un’impresa che vede coinvolti in prima persona operai e impiegati anche nelle scelte strategiche. Attenzione alla sostenibilità in tutte le fasi del ciclo (sono state eliminate alcune fasi lavorative che implicavano l’impiego di materiali tossici e altre sono state rinnovate in funzione eco-sostenibile). Sente però l’assenza di istituzioni in grado di appoggiare e incentivare adeguatamente aziende come la loro (piccoli gioielli del made-in-Italy di qualità). La comunicazione può sensibilizzare, valorizzare, dare spazio a esperienze virtu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b/>
          <w:color w:val="000000"/>
          <w:lang w:val="en-US"/>
        </w:rPr>
        <w:t>Laura Molla di Federmobili</w:t>
      </w:r>
      <w:r>
        <w:rPr>
          <w:rFonts w:eastAsia="Times New Roman;Times New Roman" w:cs="Helvetica" w:ascii="Helvetica" w:hAnsi="Helvetica"/>
          <w:color w:val="000000"/>
          <w:lang w:val="en-US"/>
        </w:rPr>
        <w:t xml:space="preserve"> sostiene che un fattore competitivo nella produzione di qualità (e in molti settori il made-in-Italy eccelle) può essere una distribuzione indipendente, che possa veicolare i messaggi educativi e di orientamento tra i consumatori. Oggi il loro portale webmobili.it ha già oltre 4 milioni di visitatori. Suggerisce una serie di percorsi formativi per arrivare alla filiera dei singoli prodo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lang w:val="en-US"/>
        </w:rPr>
      </w:pPr>
      <w:r>
        <w:rPr>
          <w:rFonts w:eastAsia="Times New Roman;Times New Roman" w:cs="Helvetica" w:ascii="Helvetica" w:hAnsi="Helvetica"/>
          <w:color w:val="000000"/>
          <w:lang w:val="en-US"/>
        </w:rPr>
      </w:r>
    </w:p>
    <w:p>
      <w:pPr>
        <w:pStyle w:val="Normal"/>
        <w:rPr>
          <w:rFonts w:ascii="Helvetica" w:hAnsi="Helvetica" w:eastAsia="Times New Roman;Times New Roman" w:cs="Helvetica"/>
          <w:color w:val="000000"/>
          <w:lang w:val="en-US"/>
        </w:rPr>
      </w:pPr>
      <w:r>
        <w:rPr>
          <w:rFonts w:eastAsia="Times New Roman;Times New Roman" w:cs="Helvetica" w:ascii="Helvetica" w:hAnsi="Helvetica"/>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Times New Roman" w:cs="Helvetica"/>
      <w:b/>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40:00Z</dcterms:created>
  <dc:creator>polo pollo</dc:creator>
  <dc:description/>
  <dc:language>en-US</dc:language>
  <cp:lastModifiedBy>polo pollo</cp:lastModifiedBy>
  <dcterms:modified xsi:type="dcterms:W3CDTF">2007-10-09T07:15:00Z</dcterms:modified>
  <cp:revision>11</cp:revision>
  <dc:subject/>
  <dc:title>“MADE IN ITALY SOSTENIBILE</dc:title>
</cp:coreProperties>
</file>