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olor w:val="993300"/>
        </w:rPr>
      </w:pPr>
      <w:r>
        <w:rPr>
          <w:color w:val="9933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lano, 9.10.07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NCONTRI SOSTENIBILI” a cura di Best Up con Design Italia, Design Library e il patrocinio dell’AD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“</w:t>
      </w:r>
      <w:r>
        <w:rPr/>
        <w:t xml:space="preserve">Comunicare la sostenibilità: processo, prodotto, </w:t>
      </w:r>
    </w:p>
    <w:p>
      <w:pPr>
        <w:pStyle w:val="Heading1"/>
        <w:rPr/>
      </w:pPr>
      <w:r>
        <w:rPr/>
        <w:t>ciclo di vita”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Incontro fra imprese giornalisti, professionisti della comunicazione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 xml:space="preserve">9 Ottobre 2007 dalle 17 alle 19.30  </w:t>
      </w:r>
    </w:p>
    <w:p>
      <w:pPr>
        <w:pStyle w:val="Normal"/>
        <w:rPr>
          <w:color w:val="000000"/>
        </w:rPr>
      </w:pPr>
      <w:r>
        <w:rPr>
          <w:b/>
        </w:rPr>
        <w:t>Design Library, via Savona 11- Milano</w:t>
      </w:r>
    </w:p>
    <w:p>
      <w:pPr>
        <w:pStyle w:val="Normal"/>
        <w:rPr/>
      </w:pPr>
      <w:r>
        <w:rPr/>
        <w:br/>
        <w:t>Dopo il primo degli “Incontri sostenibili” che si è svolto il 19 giugno scorso sul tema “</w:t>
      </w:r>
      <w:r>
        <w:rPr>
          <w:i/>
        </w:rPr>
        <w:t xml:space="preserve">Made in Italy sostenibile? Il ruolo della sostenibilità nel processo di innovazione produttiva del nostro Paese” </w:t>
      </w:r>
      <w:r>
        <w:rPr/>
        <w:t>che ha visto una grande e interessata partecipazione di professionisti, imprese e comunicatori si svolge oggi il secondo Incontro sul te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unicare la sostenibilità: processo, prodotto, ciclo di vita.</w:t>
      </w:r>
      <w:r>
        <w:rPr/>
        <w:br/>
        <w:t> </w:t>
        <w:br/>
        <w:t xml:space="preserve">E' indubbia l'importanza di una comunicazione più adeguata, costruttiva e pregnante su un tema tanto attuale. Lo sanno le imprese, i colleghi giornalisti, le agenzie di pubbliche relazioni e, non ultimo, il consumatore finale che sempre più chiede trasparenza, competenza e conten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contro, aperto da Paolo Tamborrini di Design Italia e Design Library,  </w:t>
      </w:r>
    </w:p>
    <w:p>
      <w:pPr>
        <w:pStyle w:val="Normal"/>
        <w:rPr/>
      </w:pPr>
      <w:r>
        <w:rPr/>
        <w:t xml:space="preserve">inizia con la </w:t>
      </w:r>
      <w:r>
        <w:rPr>
          <w:b/>
        </w:rPr>
        <w:t>visione del</w:t>
      </w:r>
      <w:r>
        <w:rPr/>
        <w:t xml:space="preserve"> </w:t>
      </w:r>
      <w:r>
        <w:rPr>
          <w:b/>
        </w:rPr>
        <w:t xml:space="preserve">filmato “Sostenibile si può” </w:t>
      </w:r>
    </w:p>
    <w:p>
      <w:pPr>
        <w:pStyle w:val="Normal"/>
        <w:rPr/>
      </w:pPr>
      <w:r>
        <w:rPr>
          <w:b/>
        </w:rPr>
        <w:t>coproduzione Best up - Sana, regia Sofia Vicenzet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Seguono le testimonianze di giornalisti, designer, imprenditori, comunicatori:</w:t>
      </w:r>
      <w:r>
        <w:rPr/>
        <w:br/>
        <w:t> </w:t>
        <w:br/>
        <w:t>Clara Mantica e Giuliana Zoppis: BEST UP, comunicare la sostenibilità tramite il Ciclo di vita del prodotto e LCA. Promuovere il  Made in Italy sostenibile. Attivare il circuito dell’abitare sostenibile: l’importanza della rete.</w:t>
        <w:br/>
      </w:r>
    </w:p>
    <w:p>
      <w:pPr>
        <w:pStyle w:val="Normal"/>
        <w:rPr/>
      </w:pPr>
      <w:r>
        <w:rPr>
          <w:color w:val="000000"/>
        </w:rPr>
        <w:t>Sabina Santovetti e Marco Nardini docente all’Università La Sapienza</w:t>
      </w:r>
      <w:r>
        <w:rPr/>
        <w:t>:</w:t>
      </w:r>
    </w:p>
    <w:p>
      <w:pPr>
        <w:pStyle w:val="Normal"/>
        <w:rPr>
          <w:color w:val="000000"/>
        </w:rPr>
      </w:pPr>
      <w:r>
        <w:rPr/>
        <w:t>“</w:t>
      </w:r>
      <w:r>
        <w:rPr>
          <w:color w:val="000000"/>
        </w:rPr>
        <w:t xml:space="preserve">+ LCA – CO2” </w:t>
      </w:r>
      <w:r>
        <w:rPr/>
        <w:t xml:space="preserve"> workshop di formazione alla comunicazione sostenibi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Ambra Fratti, agenzia Alam per comunicare: fare da ponte fra media e impre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Eliana Farotto, Comieco: comunicare al grande pubbli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Piergiovanni Ceregioli, I guzzini illuminazione: dagli anni 90 una campagna contro l’inquinamento luminoso. Cosa è cambia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Alessandro Lolli, Ottagono: dare spazio al design sostenibile, perché e 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Giovanni Petrini, Falacosagiusta: promuovere il consumo consapevol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Daniele Prosdocimo, Valcucine: quanto pesa il desig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Alberto Meda, designer, primo premio all’Index Award 2007: comunicare attraverso il prodot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Michela  Diffidenti, Electrolux: la sostenibilità al cuore della comunica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Claudia Donà, Fondazione Adi: comunicare il design come bene cultur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Paolo Righetti, Laboratorio Dagad : “10x10” una mostra efficace per spiegare i parametri della sostenibilit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Lucy Salamanca, Consorzio CTM: la tracciabilità del percorso dei prodotti Fair Tr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Francesca Gasparotti, Sofar/Sonear:  a chi interessa  che il design sia sostenibile? (esperienze a confronto fra mercato inglese e italiano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AVE THE D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Terzo incontro in programma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b/>
          <w:color w:val="000000"/>
        </w:rPr>
        <w:t>11 Dicembre 2007 – dalle 17 alle 19.30: Parametri e certificazioni</w:t>
      </w:r>
      <w:r>
        <w:rPr>
          <w:color w:val="000000"/>
        </w:rPr>
        <w:t xml:space="preserve">: come rendere la sostenibilità più accessibile a imprese e designer. La certificazione come cammino di autoformazione e  miglioramen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4536" w:right="1418" w:gutter="0" w:header="851" w:top="2041" w:footer="1134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4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14600</wp:posOffset>
          </wp:positionH>
          <wp:positionV relativeFrom="paragraph">
            <wp:posOffset>-931545</wp:posOffset>
          </wp:positionV>
          <wp:extent cx="7112000" cy="330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14425</wp:posOffset>
          </wp:positionH>
          <wp:positionV relativeFrom="paragraph">
            <wp:posOffset>-553720</wp:posOffset>
          </wp:positionV>
          <wp:extent cx="235394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36" w:right="2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71725</wp:posOffset>
          </wp:positionH>
          <wp:positionV relativeFrom="paragraph">
            <wp:posOffset>-223520</wp:posOffset>
          </wp:positionV>
          <wp:extent cx="1244600" cy="20320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" r="-2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203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993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-1560" w:right="332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econdo incontro intest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7:00Z</dcterms:created>
  <dc:creator>rita pulita</dc:creator>
  <dc:description/>
  <dc:language>en-US</dc:language>
  <cp:lastModifiedBy>Clara</cp:lastModifiedBy>
  <cp:lastPrinted>2007-03-07T16:05:00Z</cp:lastPrinted>
  <dcterms:modified xsi:type="dcterms:W3CDTF">2007-10-08T14:17:00Z</dcterms:modified>
  <cp:revision>2</cp:revision>
  <dc:subject/>
  <dc:title>Milano, 20 marzo 2007</dc:title>
</cp:coreProperties>
</file>