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sz w:val="24"/>
        </w:rPr>
      </w:pPr>
      <w:r>
        <w:rPr>
          <w:sz w:val="24"/>
        </w:rPr>
        <w:t>Milano 3.12.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uongiorno! </w:t>
      </w:r>
    </w:p>
    <w:p>
      <w:pPr>
        <w:pStyle w:val="TextBody"/>
        <w:rPr>
          <w:sz w:val="24"/>
        </w:rPr>
      </w:pPr>
      <w:r>
        <w:rPr>
          <w:sz w:val="24"/>
        </w:rPr>
        <w:t xml:space="preserve">Eccoci a voi dopo i primi due Incontri Sostenibili, con il terzo appuntamento dell’11 dicembre dalle ore 16 alla Design Library di via Savona 11, a Milano. Gli Incontri sono organizzati da Bestup con Design Italia, Design Library e col patrocinio dell’ADI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l tema del 3° Incontro è “Parametri e certificazioni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come rendere la sostenibilità più accessibile a imprese e designer.”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a certificazione può essere un cammino di autoformazione, valorizzazione e miglioramento all’interno del processo che dal design porta alla produzione e al consumo? </w:t>
      </w:r>
      <w:r>
        <w:rPr>
          <w:rFonts w:cs="Arial" w:ascii="Arial" w:hAnsi="Arial"/>
          <w:color w:val="000000"/>
        </w:rPr>
        <w:t>Si possono unificare le certificazioni? C</w:t>
      </w:r>
      <w:r>
        <w:rPr>
          <w:rFonts w:cs="Arial" w:ascii="Arial" w:hAnsi="Arial"/>
        </w:rPr>
        <w:t xml:space="preserve">ome capire se un prodotto proposto come sostenibile lo è davvero? Come orientarsi fra certificazioni e parametri, nazionali e internazional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’obbiettivo di Best Up è orientare concretamente alla scelta di certificazioni e strumenti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iamo questa volta un'ora in più per ascoltare le testimonianze e condividere esperienze e informazioni. Al termine degli interventi ci sarà spazio per aprire il dibattito tra i presenti. Vi aspettiamo!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INTRODUCONO 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I, Clara Mantica e Giuliana Zoppis per Bestup, Paolo Tamborrini per Design Italia e Politecnico di Torino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GLI INTERVENTI-TESTIMONIANZE</w:t>
      </w:r>
      <w:r>
        <w:rPr>
          <w:rFonts w:cs="Arial" w:ascii="Arial" w:hAnsi="Arial"/>
          <w:color w:val="000000"/>
        </w:rPr>
        <w:t xml:space="preserve"> sul tema in oggetto saranno di: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b/>
          <w:color w:val="000000"/>
        </w:rPr>
        <w:t>Alessandra Zamagni di Enea,</w:t>
      </w:r>
      <w:r>
        <w:rPr>
          <w:rFonts w:cs="Arial" w:ascii="Arial" w:hAnsi="Arial"/>
          <w:color w:val="000000"/>
        </w:rPr>
        <w:t xml:space="preserve"> Unità tecnico scientifica protezione dell’ambiente e tutela del territorio. “Dall’Ecolabel all’EPD, dal POEMS all’LCA. Come l’analisi del ciclo produttivo può costituire uno strumento di miglioramento per designer e imprese”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/>
      </w:pPr>
      <w:r>
        <w:rPr>
          <w:rFonts w:cs="Arial" w:ascii="Arial" w:hAnsi="Arial"/>
          <w:color w:val="000000"/>
        </w:rPr>
        <w:t xml:space="preserve">2) ) </w:t>
      </w:r>
      <w:r>
        <w:rPr>
          <w:rFonts w:cs="Arial" w:ascii="Arial" w:hAnsi="Arial"/>
          <w:b/>
          <w:color w:val="000000"/>
        </w:rPr>
        <w:t>Carlo Proserpio del Politecnico-Indaco di Milano</w:t>
      </w:r>
      <w:r>
        <w:rPr>
          <w:rFonts w:cs="Arial" w:ascii="Arial" w:hAnsi="Arial"/>
          <w:color w:val="000000"/>
        </w:rPr>
        <w:t>: “</w:t>
      </w:r>
      <w:r>
        <w:rPr>
          <w:rFonts w:eastAsia="Times New Roman" w:cs="Helvetica" w:ascii="Helvetica" w:hAnsi="Helvetica"/>
          <w:color w:val="000000"/>
        </w:rPr>
        <w:t>Life Cycle Assessment e Life Cycle Design: metodi e strumenti per 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sviluppo di prodotti a basso impatto ambientale”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b/>
          <w:color w:val="000000"/>
        </w:rPr>
        <w:t>Paolo Foglia di ICEA</w:t>
      </w:r>
      <w:r>
        <w:rPr>
          <w:rFonts w:cs="Arial" w:ascii="Arial" w:hAnsi="Arial"/>
          <w:color w:val="000000"/>
        </w:rPr>
        <w:t>, sezione ricerca e sviluppo: “L’esperienza del protocollo di certificazione Icea-Anab in edilizia e nell’arredamento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/>
          <w:color w:val="000000"/>
        </w:rPr>
        <w:t>Alberto Costa di Bticino</w:t>
      </w:r>
      <w:r>
        <w:rPr>
          <w:rFonts w:cs="Arial" w:ascii="Arial" w:hAnsi="Arial"/>
          <w:color w:val="000000"/>
        </w:rPr>
        <w:t>, Laboratorio materiali e aspetti ambientali di prodotto. “LCA come strumento di conoscenza e promozione della realtà aziendale”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b/>
          <w:color w:val="000000"/>
        </w:rPr>
        <w:t>Leo Breedveld dello Studio 2B</w:t>
      </w:r>
      <w:r>
        <w:rPr>
          <w:rFonts w:cs="Arial" w:ascii="Arial" w:hAnsi="Arial"/>
          <w:color w:val="000000"/>
        </w:rPr>
        <w:t xml:space="preserve">: “Come il </w:t>
      </w:r>
      <w:r>
        <w:rPr>
          <w:rFonts w:cs="Arial" w:ascii="Arial" w:hAnsi="Arial"/>
        </w:rPr>
        <w:t>software SimaPro, il programma di LCA più usato al mondo, può accompagnare l’impresa nello sviluppo di prodotti ecocompatibili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  <w:b/>
          <w:color w:val="000000"/>
        </w:rPr>
        <w:t>Marco Nardini della Facoltà di Architettura Vallegiulia La Sapienz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i Roma</w:t>
      </w:r>
      <w:r>
        <w:rPr>
          <w:rFonts w:cs="Arial" w:ascii="Arial" w:hAnsi="Arial"/>
          <w:color w:val="000000"/>
        </w:rPr>
        <w:t xml:space="preserve">: “+LCA-CO2, </w:t>
      </w:r>
      <w:r>
        <w:rPr>
          <w:rFonts w:cs="Arial" w:ascii="Arial" w:hAnsi="Arial"/>
        </w:rPr>
        <w:t xml:space="preserve">Workshop sul tema della sostenibilità in architettura, nella grafica e nel design”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li incontri potete invitare chi credete sia interessato alle questioni in oggetto. Vi ringraziamo fin da ora per la vostra partecipazione e impegn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liana Zoppis e Clara Mant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616" w:hanging="0"/>
        <w:jc w:val="both"/>
        <w:rPr>
          <w:rStyle w:val="Style12"/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119" w:right="1418" w:gutter="0" w:header="794" w:top="2268" w:footer="1134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4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1630</wp:posOffset>
          </wp:positionH>
          <wp:positionV relativeFrom="paragraph">
            <wp:posOffset>-930275</wp:posOffset>
          </wp:positionV>
          <wp:extent cx="7112000" cy="3302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6230</wp:posOffset>
          </wp:positionH>
          <wp:positionV relativeFrom="paragraph">
            <wp:posOffset>-930275</wp:posOffset>
          </wp:positionV>
          <wp:extent cx="7112000" cy="1778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6" r="-5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4630</wp:posOffset>
          </wp:positionH>
          <wp:positionV relativeFrom="paragraph">
            <wp:posOffset>-777875</wp:posOffset>
          </wp:positionV>
          <wp:extent cx="3928745" cy="990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287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36" w:right="2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3330</wp:posOffset>
          </wp:positionH>
          <wp:positionV relativeFrom="paragraph">
            <wp:posOffset>-44450</wp:posOffset>
          </wp:positionV>
          <wp:extent cx="1244600" cy="203200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" r="-2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203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3330</wp:posOffset>
          </wp:positionH>
          <wp:positionV relativeFrom="paragraph">
            <wp:posOffset>-194945</wp:posOffset>
          </wp:positionV>
          <wp:extent cx="1244600" cy="20320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" r="-2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203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43330</wp:posOffset>
          </wp:positionH>
          <wp:positionV relativeFrom="paragraph">
            <wp:posOffset>-194945</wp:posOffset>
          </wp:positionV>
          <wp:extent cx="1244600" cy="20320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8" r="-2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203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43330</wp:posOffset>
          </wp:positionH>
          <wp:positionV relativeFrom="paragraph">
            <wp:posOffset>-44450</wp:posOffset>
          </wp:positionV>
          <wp:extent cx="1244600" cy="2032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8" r="-2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203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yle12">
    <w:name w:val="Style1"/>
    <w:basedOn w:val="Carattere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993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-1560" w:right="332" w:hanging="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1:00Z</dcterms:created>
  <dc:creator>rita pulita</dc:creator>
  <dc:description/>
  <dc:language>en-US</dc:language>
  <cp:lastModifiedBy>Sisa</cp:lastModifiedBy>
  <cp:lastPrinted>2007-03-07T16:05:00Z</cp:lastPrinted>
  <dcterms:modified xsi:type="dcterms:W3CDTF">2007-12-03T13:49:00Z</dcterms:modified>
  <cp:revision>8</cp:revision>
  <dc:subject/>
  <dc:title>Milano, 20 marzo 2007</dc:title>
</cp:coreProperties>
</file>