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DESIGN SOSTENIB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Ciclo di incontri promosso da Design Library, col patrocinio dell’ADI e la partecipazione di BestUp e del Centro Studi Valcuc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b/>
          <w:b/>
          <w:sz w:val="26"/>
          <w:lang w:val="en-US"/>
        </w:rPr>
      </w:pPr>
      <w:r>
        <w:rPr>
          <w:rFonts w:eastAsia="Times New Roman" w:cs="ArialMT;Times" w:ascii="ArialMT;Times" w:hAnsi="ArialMT;Times"/>
          <w:b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PRESENTAZIONE 12 GIUGNO ORE 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All'interno del ciclo di incontri ci saranno due are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1)     LA FABBRICA DEL DESIGN SOSTENIB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a cura del Centro Studi  Valcuc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coordinamento Daniele Prosdocimo (da ottobre 2008 a gennaio 200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2)     INCONTRI SOSTENIBI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a cura di Best up, circuito per la promozione dell'abitare sostenibile (dal febbraio 2009). Quattro incontri sostenibili su alcuni temi strategic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1° incontro, febbraio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Eventi e cittadinanza: occasioni per percorsi virtuosi, oggi e verso l'Exp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Milano è sinonimo di Design, polo di attività e confluenza di imprese,</w:t>
      </w:r>
    </w:p>
    <w:p>
      <w:pPr>
        <w:pStyle w:val="TextBody"/>
        <w:rPr/>
      </w:pPr>
      <w:r>
        <w:rPr>
          <w:rFonts w:eastAsia="ArialMT;Times"/>
        </w:rPr>
        <w:t xml:space="preserve"> </w:t>
      </w:r>
      <w:r>
        <w:rPr/>
        <w:t>culture e servizi. Come il design può contribuire alla costruzione di strutture e servizi utili a residenti e visitatori in un'ottica sostenibile? Indicazioni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testimonianze da parte di progettisti, associazioni, enti che oper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nell'ambito dei trasporti, dell'informazione, dell'ospitalità, 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consumo,della distribuzione, dell'abitare, della formazione, del temp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lib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2° incontro, marzo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Verso il negozio sostenibile: gestione, vendita e comunica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  <w:t>Il punto vendita, luogo dove si incontrano  produzione e consumo, pu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svolgere un ruolo cruciale  nella diffusione della cultura e dei</w:t>
      </w:r>
    </w:p>
    <w:p>
      <w:pPr>
        <w:pStyle w:val="TextBody"/>
        <w:rPr/>
      </w:pPr>
      <w:r>
        <w:rPr>
          <w:rFonts w:eastAsia="ArialMT;Times"/>
        </w:rPr>
        <w:t xml:space="preserve"> </w:t>
      </w:r>
      <w:r>
        <w:rPr/>
        <w:t>prodotti ecocompatibili. Partecipano Federmobili, Innova.com  e rappresentanti di negozi indipendenti e della grande distribuzione che hanno già attivato pratiche sostenibi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3° incontro, aprile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Verso l'unificazione di parametri e certificazioni: proposte d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comparto dell'illumin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  <w:t>Unificare i parametri, rendere accessibili le pratiche per ottenere 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certificazioni, comunicare con chiarezza ai consumatori il valore de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marchi sono obiettivi improrogabili a cui i legislatori devono d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risposte sollecitati da imprese ed enti di ricerca. Testimonianze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proposte arrivano dal comparto dell'illuminazione, a tutti gli effet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il più avanz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4° incontro, giugno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Il circuito per la promozione dell'abitare sostenibile proposto 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b/>
          <w:b/>
          <w:sz w:val="26"/>
          <w:lang w:val="en-US"/>
        </w:rPr>
      </w:pPr>
      <w:r>
        <w:rPr>
          <w:rFonts w:eastAsia="ArialMT;Times" w:cs="ArialMT;Times" w:ascii="ArialMT;Times" w:hAnsi="ArialMT;Times"/>
          <w:b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b/>
          <w:sz w:val="26"/>
          <w:lang w:val="en-US"/>
        </w:rPr>
        <w:t>Best Up: partecipazione e responsabilità soci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b/>
          <w:b/>
          <w:sz w:val="26"/>
          <w:lang w:val="en-US"/>
        </w:rPr>
      </w:pPr>
      <w:r>
        <w:rPr>
          <w:rFonts w:eastAsia="Times New Roman" w:cs="ArialMT;Times" w:ascii="ArialMT;Times" w:hAnsi="ArialMT;Times"/>
          <w:b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Sono invitati a partecipare al Circuito tutti gli attori 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intervengono lungo il ciclo di vita del prodotto eco-compatibile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coloro che agiscono nel suo contesto per determinare e garant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condizioni di equità sociale: dalle scuole, ai designer, agli esper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e ricercatori, alle imprese, al trade, ai consumatori, ai consorzi 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il riciclo, agli enti, alle associazioni, ai media. Primo obiettivo 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analizzare le proprie pratiche e assumersi la responsabilità 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migliorare; secondo è condividerle, terzo è valorizzare le esperien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e fornire esempi; quarto è favorire scambi e sinergie; quinto 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rendere accessibili le competenze. Sono presenti alcuni membri 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6"/>
          <w:lang w:val="en-US"/>
        </w:rPr>
      </w:pPr>
      <w:r>
        <w:rPr>
          <w:rFonts w:eastAsia="ArialMT;Times" w:cs="ArialMT;Times" w:ascii="ArialMT;Times" w:hAnsi="ArialMT;Times"/>
          <w:sz w:val="26"/>
          <w:lang w:val="en-US"/>
        </w:rPr>
        <w:t xml:space="preserve"> </w:t>
      </w:r>
      <w:r>
        <w:rPr>
          <w:rFonts w:eastAsia="Times New Roman" w:cs="ArialMT;Times" w:ascii="ArialMT;Times" w:hAnsi="ArialMT;Times"/>
          <w:sz w:val="26"/>
          <w:lang w:val="en-US"/>
        </w:rPr>
        <w:t>Comitato etico-scientifico e partecipanti al Circu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p>
      <w:pPr>
        <w:pStyle w:val="Normal"/>
        <w:rPr>
          <w:rFonts w:ascii="ArialMT;Times" w:hAnsi="ArialMT;Times" w:eastAsia="Times New Roman" w:cs="ArialMT;Times"/>
          <w:sz w:val="26"/>
          <w:lang w:val="en-US"/>
        </w:rPr>
      </w:pPr>
      <w:r>
        <w:rPr>
          <w:rFonts w:eastAsia="Times New Roman" w:cs="ArialMT;Times" w:ascii="ArialMT;Times" w:hAnsi="ArialMT;Times"/>
          <w:sz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MT;Times" w:hAnsi="ArialMT;Times" w:eastAsia="Times New Roman" w:cs="ArialMT;Times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2:00Z</dcterms:created>
  <dc:creator>polo pollo</dc:creator>
  <dc:description/>
  <dc:language>en-US</dc:language>
  <cp:lastModifiedBy>polo pollo</cp:lastModifiedBy>
  <dcterms:modified xsi:type="dcterms:W3CDTF">2008-06-08T08:20:00Z</dcterms:modified>
  <cp:revision>2</cp:revision>
  <dc:subject/>
  <dc:title> DESIGN SOSTENIBILE</dc:title>
</cp:coreProperties>
</file>